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72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7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корытова Юрия Павло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05000816 от 05.03.2024 г. Подкорытов Ю.П. привлечен к административной ответственности по ч. 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0.03.2024 года в отношении Подкорытова Ю.П. составлен протокол о совершении им административного правонарушения в 00:01 часов 17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корытов Ю.П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одкорытова Ю.П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дкорытова Ю.П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8848 от 24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Подкорытова Ю.П.; Уведомлением, направленным Подкорытову Ю.П. о явке для составления протокола об административном правонарушении; Постановлением № 18810586240305000816 от 05.03.2024 г. по делу об административном правонарушении, предусмотренном по ч.2 ст. 12.9 КоАП РФ в отношении Подкорытова Ю.П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одкорытов Ю.П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дкорытова Ю.П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корытов Ю.П. является собственником легкового автомобиля с </w:t>
      </w:r>
      <w:r>
        <w:rPr>
          <w:rStyle w:val="CatCarNumbergrp28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05.03.2024 года на Подкорытова Ю.П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Подкорытовым Ю.П. 11.06.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6.2024 г. в отношении Подкорытова Ю.П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Подкорытовым Ю.П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дкорытова Юрия Павл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корытову Юрию Павл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CarNumbergrp28rplc34">
    <w:name w:val="cat-CarNumber grp-2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